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ход за кожей во время менопауз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ы не можем жить без гормонов. С самого рождения и до глубокой старости они влияют на функции нашего тела, физические возможности и настроение. Особенно чувствительны к их действию бывают женщины во время менопауз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щущаем изменения гормонального баланса и чувствуем себя соответственно. Особенно заметно влияние гормонов во время менструаций, менопаузы, а также в постменопаузе. Именно в эти периоды отчетливо видно действие гормонов на кожу и волосы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е проблемы кожи проявляются в пубертантном периоде, ключевое слово здесь — акне и все, что с ним связано. После того, как цикл станет регулярным, потенциально он может вызвать периодические изменения состояния кожи, такие как пятна на коже, покраснения, увеличение выработки кожного сала и усиленную потливость. К тому же он может увеличивать чувствительность в общем. В возрасте между 30 и 40 годами может развиться позднее акне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acne tarda). </w:t>
      </w:r>
      <w:r>
        <w:rPr>
          <w:rFonts w:cs="Times New Roman" w:ascii="Times New Roman" w:hAnsi="Times New Roman"/>
          <w:sz w:val="24"/>
          <w:szCs w:val="24"/>
          <w:lang w:val="ru-RU"/>
        </w:rPr>
        <w:t>По контрасту с подростковым акне оно характеризуется сухой не жирной кожей, что требует совсем другого подхода. Некоторое время спустя, в возрасте 45-55 лет начинается менопауза, проявления которой выглядят по другому. Из-за недостатка эластичности, на коже возникает все больше морщин, а те которые были раньше увеличиваются и углубляются. Наблюдаются изменения соединительной ткани. Уменьшается влажность кожи, эпидермис становится тоньше, а гиперпигментаций (пятен на коже) — больше. Волосы на голове истончаются и редеют, одновременно возникает или усиливается рост волос над верхней губой и на подбородк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русель ощущений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ет бесчетное множество объяснений, имеющих научную основу, как гормональный уровень меняется во время месячных циклов, а также в разные жизненные периоды. Известно, что низкий уровень прогестерона перед менструацией ассоциируется с неприятными ощущениями, отсутствием баланса и симптомами повышенного беспокойства. Во время менопаузы могут наблюдаться такие симптомы как головная боль, приливы жара и повышенная раздражительность. Выработка организмом эстрадиола, как и других эстрогенов, которая, начиная с момента полового созревания, была высока, теперь значительно уменьшается. Именно по этой причине мы так отчетливо замечаем уменьшение гормонального уровня во время менопаузы и постменопаузы. Некоторые женщины шутят, что они снова переживают подростковый возраст, только в обратном порядке. На самом деле это не просто шутк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исключением периода пубертата мужчины переживают гормональные изменения более плавно, чем женщины. Начиная примерно с 40 лет производство тестостерона постепенно уменьшается, в среднем на 1% за год. Внешне это проявляется следующим образом: борода растет меньше, а у лысых может появиться небольшой пушок на голове. Но это не столь захватывающе. Более примечательно то, что кожа становится все более и более сухой в связи с уменьшением выработки кожного сала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мпенсация дисбаланс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какой степени гормоны позитивно влияют на нашу кожу и общее самочувствие можно испытать во время поздней беременности. Гормонозаместительная терапия во время и после менопаузы также улучшает настроение и компенсирует появившийся дефицит. На рынке существует множество лекарственных препаратов, но в этом контексте нельзя отрицать существования серьезных экономических интересов производителей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 как эти продукты встраиваются в сложную систему человеческого организма, полезные результаты и нежелательные побочные эффекты здесь находятся совсем рядом. Нет сомнения, что под их воздействием общее состояние и внешний вид кожи на некоторое время могут улучшаться. С другой стороны, статистически увеличивается риск возникновения тромбоза, инсульта, астмы и рака. До сих пор гормонозаместительная терапия вызывает серьезные споры и обсуждения. К тому же существуют и другие, влияющие на состояние кожи факторы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нешние стимул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рошо известно, что внешние стимулы могут помочь справиться со стрессом и депрессиями. После многих лет, посвященных воспитанию детей, индивидуальный успех, занятия спортом, позитивные изменения или новая любовь будут стимулировать наш гормональный баланс и улучшать внешний вид кож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ано, что физические упражнения увеличивают уровень тестостерона и стимулируют иммунную систему. Сексуальная активность увеличивает выработку гормонов. Также свою лепту может внести и пища: у азиатских женщин, ежедневный рацион которых включает большое содержание сои, богатой фитогормонами, меньше проблем в периоде менопаузы, чем у европейских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гормональных изменениях полезен соответствующий косметический уход. В конце концов привлекательная внешность усиливает уверенность в себе. Кроме того можно опираться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i-age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цепции и продукты. При этом стоит упомянуть, что не каждый продукт, предлагаемый в этом контексте, окажется полезен. Это становится вполне очевидно, если отследить судьбу активных компонентов, которые первоначально ценились очень высоко. Примерно через 3-5 лет вплоть до 90-95% новых активных компонентов и продуктов исчезают из продажи. Сейчас развитие инновационных концепций происходит крайне быстро, и клиенты стремится приобретать новинки. Однако, хорошо известные и действительно эффективные активные компоненты никогда не станут лишними или ненужными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ягкая замена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ледуя принципам гормонозаместительной терапии и основываясь на запрете использования в продуктах для ухода за кожей «веществ с эстрогеновой и прогестиновой активностью», а также «антиандрогенов со стероидной структурой» как это предписано в Европейском Косметическом Декрете (</w:t>
      </w:r>
      <w:r>
        <w:rPr>
          <w:rFonts w:cs="Times New Roman" w:ascii="Times New Roman" w:hAnsi="Times New Roman"/>
          <w:sz w:val="24"/>
          <w:szCs w:val="24"/>
          <w:lang w:val="ru-RU"/>
        </w:rPr>
        <w:t>European Cosmetic Decree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азработчики косметических продуктов сосредоточилась на фитогормонах (растительных гормоноподобных веществах). Они содержатся в сое, красном клевере и льняном семени. По своей пространственной структуре они напоминают человеческие стероидные гормоны. Следовательно такие компоненты могут взаимодействовать с теми же самыми гормональными рецепторами. Другими словами, они походят на запасной ключ, подходящий к той же замочной скважине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 вещества, главным образом — изофлавониды с небольшим эстрогеноподобным эффектом. Он на несколько порядков ниже, чем действие человеческих гормонов. В комбинации с фосфадилхолином они смягчают и оказывают антикомедогенное действие на кожу, стимулируют микроциркуляцию и угнетают рост волос на лице (над верхней губой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жно отметить, что в льняном масле в отличии от льняного семени едва ли можно найти какие-то фитогормоны. С другой стороны очень интересным может оказаться наличие в нем альфа-линолевой кислоты или омега-3. Индивидуальное соотношение омега-6, омега-3 и их метаболитов играет важную роль для здоровья тела и кож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фитостеринов очень похожа на структуру гормонов человека. Имеются сообщения об их гормоноподобном действии при употреблении в качестве пищевых добавок. К этой группе веществ относятся например бета-ситостерин, кампестерин и стигмастерин, которые можно обнаружить в масле ши, авокадо и других неомыляемых компонентах растительных масел. Эти активные вещества прекрасно подходят для местного ухода за кожей. Они не дают системного эффекта. Что касается защиты кожи, эффекты фитостеринов сходны с холестерином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ногофункциональные активные вещества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флавониды по своей структуре подобны полифенолу, и дают эффект фитогормонов. Они являются ингибиторами тиросиназы, и таким образом препятствуют образованию меланина. Эти «побочные эффекты» полезны для клиентов с возрастными пигментными пятнами. Дополнительный бонус — активность, направленная против свободных радикалов. Такие флавоны как кверцитин (каперсы, брокколи), олигомерные прoантоцианиды (семя винограда), флавоны зеленого чая так же как полифенолы, такие как ресвератрол, который обнаружен в гречихе и винограде, имеют антиоксидантное действие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ольше растительной силы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фитостеролам относятся такие растительные сапонины как ruscin, ruscogenin и </w:t>
      </w:r>
      <w:r>
        <w:rPr>
          <w:rFonts w:cs="Times New Roman" w:ascii="Times New Roman" w:hAnsi="Times New Roman"/>
          <w:sz w:val="24"/>
          <w:szCs w:val="24"/>
          <w:lang w:val="en-US"/>
        </w:rPr>
        <w:t>ne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ruscogenin так же как diosgenin. Первые три упомянутые вещества найдены в иглице понтийской и имеют вяжущие и тонизирующие кровеносные сосуды свойства. Диосгенин найден в ямсе и используется в качестве основного вещества при полусинтетическом производстве прогестерона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один сапонин — </w:t>
      </w:r>
      <w:r>
        <w:rPr>
          <w:rFonts w:cs="Times New Roman" w:ascii="Times New Roman" w:hAnsi="Times New Roman"/>
          <w:sz w:val="24"/>
          <w:szCs w:val="24"/>
        </w:rPr>
        <w:t>глициризи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 xml:space="preserve">найд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рнях лакрицы. Он используется для  производства лакричных конфет и косметики, делающей кожу ярче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ь-природа предлагает нам множество косметических активных компонентов, подходящих, чтобы справиться с проблемами, вызванными воздействиями гормонов и связанным с этим старением кожи. Информационные кампания по поводу соответствующих пищевых добавок вещь не столь очевидная как процессы старения. Безусловно, они несколько преувеличивают, но правильный выбор соответствующих мер поможет достигнуть превосходных результато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ильно выбранные профилактические мер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жно заметить и заняться гормональными изменениями состояния кожи так рано и настолько индивидуально насколько это возможно. В этом процессе могут участвовать как многие из вышеупомянутых активных компонентов, так и многие привычные вещества. В этом контексте важно сосредоточиться на четырех показателях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хая кожа: аминокислоты (NMF); гиалуроновая кислота, фосфатидилхолин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кожи: витамины А, B. C, E включая пантенол и коэнзим Q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истощенная кожа, позднее акне: незаменимые жирные кислоты (омега-3 и омега-6)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е морщин: спилантол и пептиды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дополнить такой уход регулярным массажем с растительными маслами, вы хорошо подготовите своих клиентов к уменьшению уровня гормонов. Адекватный профессиональный совет также будет превосходной поддержкой для них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Dr. Hans Lautenschläge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1:00Z</dcterms:created>
  <dc:creator>User</dc:creator>
  <dc:description/>
  <dc:language>en-US</dc:language>
  <cp:lastModifiedBy>User</cp:lastModifiedBy>
  <dcterms:modified xsi:type="dcterms:W3CDTF">2011-03-06T09:11:00Z</dcterms:modified>
  <cp:revision>4</cp:revision>
  <dc:subject/>
  <dc:title/>
</cp:coreProperties>
</file>